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37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60"/>
        <w:ind w:firstLine="375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授权委托书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兹全权委托先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女士（身份证号码：）办理登记、领取宁夏银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股权分红收益相关事宜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托人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托人持股数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托人证件号码（法人单位为统一社会信用代码，自然人股东为身份证件号码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8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托人（法人单位加盖公章，个人股东签名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4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托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23:52Z</dcterms:created>
  <dc:creator>徐喆</dc:creator>
  <dc:description/>
  <dc:language>en-US</dc:language>
  <cp:lastModifiedBy/>
  <dcterms:modified xsi:type="dcterms:W3CDTF">2017-07-28T09:24:1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