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37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授权委托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全权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（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办理登记、领取宁夏银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股权分红收益相关事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法人单位加盖公章，个人股东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股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持股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证件号码（法人单位为组织机构代码证或营业执照号码，自然人股东为身份证件号码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8:00Z</dcterms:created>
  <dc:creator>丁祖星</dc:creator>
  <dc:description/>
  <cp:keywords/>
  <dc:language>en-US</dc:language>
  <cp:lastModifiedBy>马永丽</cp:lastModifiedBy>
  <dcterms:modified xsi:type="dcterms:W3CDTF">2014-04-14T02:38:00Z</dcterms:modified>
  <cp:revision>2</cp:revision>
  <dc:subject/>
  <dc:title>附件：</dc:title>
</cp:coreProperties>
</file>